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1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DMINISTRATOR OF THE PUBLIC WORKS DEPARTMENT AND THE CITY FINANCE OFFICER TO EXECUTE AND ATTEST, RESPECTIVELY, A NOVATION AGREEMENT BETWEEN BRYANT ELECTRIC COMPANY, INC. AND SHERMAN DIXIE CONCRETE, INC., SAID AGREEMENT MORE PARTICULARLY DESCRIBED HEREIN, RELATIVE TO CONTRACT NO. CSO-2-98, CENTRAL AVENUE CSO CONTROL FACILITY SCHEDULE I (PIPING).</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and the City Finance Officer be and are hereby authorized to execute and attest, respectively, a Novation Agreement between Bryant Electric Company, Inc. and Sherman Dixie Concrete, Inc. whereby the City agrees to purchase the obligations and to be bound by the terms of the original purchase order to purchase $629,340.00 worth of pipe in connection with Contract No. CSO-2-98, Central Avenue CSO Control Facility, Schedule I (Pi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May 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8:03:00Z</dcterms:created>
  <dc:creator>Kim Layne</dc:creator>
  <dc:description/>
  <dc:language>en-US</dc:language>
  <cp:lastModifiedBy>Cindy Couey</cp:lastModifiedBy>
  <cp:lastPrinted>1999-04-22T14:16:00Z</cp:lastPrinted>
  <dcterms:modified xsi:type="dcterms:W3CDTF">1999-05-25T18:26:00Z</dcterms:modified>
  <cp:revision>6</cp:revision>
  <dc:subject/>
  <dc:title>RESOLUTION NO</dc:title>
</cp:coreProperties>
</file>